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STUDENT-LED IEP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color w:val="FF0000"/>
        </w:rPr>
      </w:pPr>
      <w:r>
        <w:rPr>
          <w:color w:val="FF0000"/>
        </w:rPr>
        <w:t>20/20</w:t>
      </w:r>
    </w:p>
    <w:p>
      <w:pPr>
        <w:pStyle w:val="Normal"/>
        <w:spacing w:lineRule="auto" w:line="480"/>
        <w:rPr>
          <w:color w:val="FF0000"/>
        </w:rPr>
      </w:pPr>
      <w:r>
        <w:rPr>
          <w:color w:val="FF0000"/>
        </w:rPr>
      </w:r>
    </w:p>
    <w:p>
      <w:pPr>
        <w:pStyle w:val="Normal"/>
        <w:spacing w:lineRule="auto" w:line="480"/>
        <w:rPr/>
      </w:pPr>
      <w:r>
        <w:rPr/>
      </w:r>
    </w:p>
    <w:p>
      <w:pPr>
        <w:pStyle w:val="Normal"/>
        <w:spacing w:lineRule="auto" w:line="480"/>
        <w:jc w:val="center"/>
        <w:rPr/>
      </w:pPr>
      <w:r>
        <w:rPr/>
        <w:t>Student-led IEPs: What does it take?</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SE 842</w:t>
      </w:r>
    </w:p>
    <w:p>
      <w:pPr>
        <w:pStyle w:val="Normal"/>
        <w:spacing w:lineRule="auto" w:line="480"/>
        <w:jc w:val="center"/>
        <w:rPr/>
      </w:pPr>
      <w:r>
        <w:rPr/>
        <w:t>March 24, 200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Abstract</w:t>
      </w:r>
    </w:p>
    <w:p>
      <w:pPr>
        <w:pStyle w:val="Normal"/>
        <w:spacing w:lineRule="auto" w:line="480"/>
        <w:rPr/>
      </w:pPr>
      <w:r>
        <w:rPr/>
        <w:tab/>
        <w:t xml:space="preserve">This collective case study will describe the perceptions and experiences of students with disabilities, their teachers, and their parents regarding the student-led IEP process. The study focuses on five high-school students participating in a student-led IEP training program (Martins et al., 2006). Data will be collected through interviews, classroom observations, IEP meeting observations, and IEP documents. Data will be analyzed using the constant comparative method to describe each student’s case and look for themes across the five cas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Student-led IEPs: What does it 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The Individuals with Disabilities Education Improvement Act (IDEA) requires students to participate in their IEP meetings at age 14 or grade 8. At that point in his or her education, a transition plan must be included as part of the IEP that reflects the student’s interests and post-high school goals </w:t>
      </w:r>
      <w:r>
        <w:rPr>
          <w:color w:val="FF0000"/>
        </w:rPr>
        <w:t>(reference)</w:t>
      </w:r>
      <w:r>
        <w:rPr/>
        <w:t>. Self-determination is a core value of special education. As the professional standards developed by the Council for Exceptional Children (CEC) (2004) state, “</w:t>
      </w:r>
      <w:r>
        <w:rPr>
          <w:rFonts w:cs="Times-Roman;Times New Roman"/>
          <w:szCs w:val="20"/>
          <w:lang w:bidi="en-US"/>
        </w:rPr>
        <w:t>Special educators shape environments to encourage the independence, self-motivation, self-direction, personal empowerment, and self-advocacy of individuals with exceptional learning needs”</w:t>
      </w:r>
      <w:r>
        <w:rPr/>
        <w:t xml:space="preserve"> (Standard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There is a growing conversation within special education about the need for secondary-aged students to take an active role in developing their own IEPs. Too often, students are non-participants in their own IEP process (Martin et al., 2006). There have been a few experimental and single-subject studies done, to date, that demonstrate an increase in student participation and an increase in time spent discussing transition plans for students who receive explicit instruction in conducting student-led IEPs (Martin et 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In spite of this growing body of literature, there is little empirical information about what is required – of students, of teachers, and of parents – to get students to the point of conducing their own IEPs, including writing their own goals and transition plans, and leading their own IEP meetings. Therefore, the purpose of this qualitative study is to describe attitudes, supports and skills that are required for students to successfully lead their own IEPs. Research questions include:</w:t>
      </w:r>
    </w:p>
    <w:p>
      <w:pPr>
        <w:pStyle w:val="Normal"/>
        <w:numPr>
          <w:ilvl w:val="0"/>
          <w:numId w:val="1"/>
        </w:numPr>
        <w:spacing w:lineRule="auto" w:line="480"/>
        <w:rPr/>
      </w:pPr>
      <w:r>
        <w:rPr/>
        <w:t>How do students, teachers, and parents perceive the need for student-led IEPs?</w:t>
      </w:r>
    </w:p>
    <w:p>
      <w:pPr>
        <w:pStyle w:val="Normal"/>
        <w:numPr>
          <w:ilvl w:val="0"/>
          <w:numId w:val="1"/>
        </w:numPr>
        <w:spacing w:lineRule="auto" w:line="480"/>
        <w:rPr/>
      </w:pPr>
      <w:r>
        <w:rPr/>
        <w:t>What types of activities do students, teachers, and parents participate in to develop students’ capacity for writing IEPs and conducting IEP meetings?</w:t>
      </w:r>
    </w:p>
    <w:p>
      <w:pPr>
        <w:pStyle w:val="Normal"/>
        <w:numPr>
          <w:ilvl w:val="0"/>
          <w:numId w:val="1"/>
        </w:numPr>
        <w:spacing w:lineRule="auto" w:line="480"/>
        <w:rPr/>
      </w:pPr>
      <w:r>
        <w:rPr/>
        <w:t xml:space="preserve">How does participation in student-led IEPs impact the perceived roles of students, teachers, and parents in the educational process? </w:t>
      </w:r>
      <w:r>
        <w:rPr>
          <w:color w:val="FF0000"/>
        </w:rPr>
        <w:t>Good questions</w:t>
      </w:r>
    </w:p>
    <w:p>
      <w:pPr>
        <w:pStyle w:val="Normal"/>
        <w:spacing w:lineRule="auto" w:line="480"/>
        <w:jc w:val="center"/>
        <w:rPr/>
      </w:pPr>
      <w:r>
        <w:rPr/>
        <w:t>Methods</w:t>
      </w:r>
    </w:p>
    <w:p>
      <w:pPr>
        <w:pStyle w:val="Normal"/>
        <w:spacing w:lineRule="auto" w:line="480"/>
        <w:rPr>
          <w:i/>
          <w:i/>
        </w:rPr>
      </w:pPr>
      <w:r>
        <w:rPr>
          <w:i/>
        </w:rPr>
        <w:t>Design</w:t>
      </w:r>
    </w:p>
    <w:p>
      <w:pPr>
        <w:pStyle w:val="Normal"/>
        <w:spacing w:lineRule="auto" w:line="480"/>
        <w:rPr/>
      </w:pPr>
      <w:r>
        <w:rPr/>
        <w:tab/>
        <w:t xml:space="preserve">A collective case study approach will be used for this qualitative study. Collective case studies allow the researcher to investigate a particular phenomenon by studying several individual cases and looking for patterns across them (Glesne, 2006). </w:t>
      </w:r>
    </w:p>
    <w:p>
      <w:pPr>
        <w:pStyle w:val="Normal"/>
        <w:spacing w:lineRule="auto" w:line="480"/>
        <w:rPr>
          <w:i/>
          <w:i/>
          <w:color w:val="FF0000"/>
        </w:rPr>
      </w:pPr>
      <w:r>
        <w:rPr>
          <w:i/>
        </w:rPr>
        <w:t xml:space="preserve">Site and participant selection </w:t>
      </w:r>
      <w:r>
        <w:rPr>
          <w:i/>
          <w:color w:val="FF0000"/>
        </w:rPr>
        <w:t>Use Title Case for Flush Side Headings</w:t>
      </w:r>
    </w:p>
    <w:p>
      <w:pPr>
        <w:pStyle w:val="Normal"/>
        <w:spacing w:lineRule="auto" w:line="480"/>
        <w:rPr/>
      </w:pPr>
      <w:r>
        <w:rPr/>
        <w:tab/>
        <w:t>This study will take place in a large, suburban high school. This high school was selected because it has adopted the use of the Student-led IEP Program (Martin et al., 2006) for all students with disabilities. The high school serves approximately 1500 students. Thirty-five percent of the students are Hispanic, 31% are white, 23% are Asian, 8% are black, and 3% identify themselves as “other.” Thirty-one percent of the school population is classified as limited English proficient, with 46% of students receiving free or reduced lunch.</w:t>
      </w:r>
    </w:p>
    <w:p>
      <w:pPr>
        <w:pStyle w:val="Normal"/>
        <w:spacing w:lineRule="auto" w:line="480"/>
        <w:rPr/>
      </w:pPr>
      <w:r>
        <w:rPr/>
        <w:tab/>
        <w:t>Participants will include five special education students, their parents, and the special education teachers that work with them. All special education teachers in the school conduct student-led IEP training with their students. This training is typically conducted in the special education resource room during students’ regularly scheduled basic skills remediation class period. The program consists of 11 lessons (Martin et al., 2006), with lessons conducted weekly, bi-weekly or daily based on the teacher’s preference.</w:t>
      </w:r>
    </w:p>
    <w:p>
      <w:pPr>
        <w:pStyle w:val="Normal"/>
        <w:spacing w:lineRule="auto" w:line="480"/>
        <w:rPr>
          <w:i/>
          <w:i/>
        </w:rPr>
      </w:pPr>
      <w:r>
        <w:rPr>
          <w:i/>
        </w:rPr>
        <w:t>Data sources</w:t>
      </w:r>
    </w:p>
    <w:p>
      <w:pPr>
        <w:pStyle w:val="Normal"/>
        <w:spacing w:lineRule="auto" w:line="480"/>
        <w:rPr/>
      </w:pPr>
      <w:r>
        <w:rPr/>
        <w:tab/>
        <w:t xml:space="preserve">Data will be collected from three sources: interviews, observations, and document reviews. </w:t>
      </w:r>
    </w:p>
    <w:p>
      <w:pPr>
        <w:pStyle w:val="Normal"/>
        <w:spacing w:lineRule="auto" w:line="480"/>
        <w:rPr/>
      </w:pPr>
      <w:r>
        <w:rPr/>
        <w:tab/>
      </w:r>
      <w:r>
        <w:rPr>
          <w:i/>
        </w:rPr>
        <w:t>Interviews</w:t>
      </w:r>
      <w:r>
        <w:rPr/>
        <w:t>. A series of interviews will be conducted with students, special education teachers, and parents prior to and following the IEP meeting. The first round of student interviews will focus on students’ self-advocacy experiences at school, their attitudes toward their IEP meetings, and their future goals and plans. Following the IEP meeting, students will be asked about their experience in the meeting and how that experience has supported or changed their attitudes toward the IEP or their future goals and plans.</w:t>
      </w:r>
    </w:p>
    <w:p>
      <w:pPr>
        <w:pStyle w:val="Normal"/>
        <w:spacing w:lineRule="auto" w:line="480"/>
        <w:rPr/>
      </w:pPr>
      <w:r>
        <w:rPr/>
        <w:tab/>
        <w:t>Similarly, two interviews will be conducted with each special education teacher. Prior to the IEP meeting, teachers will be asked about their attitudes toward student-led IEPs, and the activities they do to prepare students for their IEP meetings. Following the IEP, teachers will be asked about their perceptions of what occurred at the meeting, and future instructional plans for the student based on the newly developed IEP.</w:t>
      </w:r>
    </w:p>
    <w:p>
      <w:pPr>
        <w:pStyle w:val="Normal"/>
        <w:spacing w:lineRule="auto" w:line="480"/>
        <w:rPr/>
      </w:pPr>
      <w:r>
        <w:rPr/>
        <w:tab/>
        <w:t>For parents, pre- and post-meeting interviews will be conducted as well. Prior to the IEP meeting, parents will be asked about their childrens’ school experiences, particularly as they relate to self-determination. Additionally, parents will be asked about their attitudes toward student-led IEPs, and what their children are planning to do after high school. Following the IEP meeting, parents will be asked about their perceptions of the meeting and how they plan to support their children as a result of the IEP meeting.</w:t>
      </w:r>
    </w:p>
    <w:p>
      <w:pPr>
        <w:pStyle w:val="Normal"/>
        <w:spacing w:lineRule="auto" w:line="480"/>
        <w:rPr/>
      </w:pPr>
      <w:r>
        <w:rPr/>
        <w:tab/>
      </w:r>
      <w:r>
        <w:rPr>
          <w:i/>
        </w:rPr>
        <w:t>Observations</w:t>
      </w:r>
      <w:r>
        <w:rPr/>
        <w:t>. Prior to the IEP meeting, a number of classroom observations of each student will be conducted. The purpose of the observations is two-fold. First, at least five observations will be done in the student’s core courses. These observations will be used to document self-advocacy skills students currently exhibit on a day-to-day basis. Second, observations will be done in the special education resource room during student training on student-led IEPs. The purpose of these observations is to document the types of activities teachers use to prepare students to lead their IEP meetings.</w:t>
      </w:r>
    </w:p>
    <w:p>
      <w:pPr>
        <w:pStyle w:val="Normal"/>
        <w:spacing w:lineRule="auto" w:line="480"/>
        <w:rPr/>
      </w:pPr>
      <w:r>
        <w:rPr/>
        <w:tab/>
        <w:t>In addition to classroom observations, each participant’s IEP meeting will be observed. During the IEP meeting, field notes will be taken about when and how the student participates, and how other IEP team members react to the student’s comments.</w:t>
      </w:r>
    </w:p>
    <w:p>
      <w:pPr>
        <w:pStyle w:val="Normal"/>
        <w:spacing w:lineRule="auto" w:line="480"/>
        <w:rPr/>
      </w:pPr>
      <w:r>
        <w:rPr/>
        <w:tab/>
      </w:r>
      <w:r>
        <w:rPr>
          <w:i/>
        </w:rPr>
        <w:t>Document review</w:t>
      </w:r>
      <w:r>
        <w:rPr/>
        <w:t>. Following the IEP meeting, the resulting IEP documents will be reviewed. The focus of this review will be on examining how the student’s ideas and comments during the IEP meeting were incorporated into the document. In addition to the IEP, each student’s academic record will be reviewed to gain an understanding of his or her school experiences and performance.</w:t>
      </w:r>
    </w:p>
    <w:p>
      <w:pPr>
        <w:pStyle w:val="Normal"/>
        <w:spacing w:lineRule="auto" w:line="480"/>
        <w:rPr>
          <w:i/>
          <w:i/>
        </w:rPr>
      </w:pPr>
      <w:r>
        <w:rPr>
          <w:i/>
        </w:rPr>
        <w:t>Data collection</w:t>
      </w:r>
    </w:p>
    <w:p>
      <w:pPr>
        <w:pStyle w:val="Normal"/>
        <w:spacing w:lineRule="auto" w:line="480"/>
        <w:rPr/>
      </w:pPr>
      <w:r>
        <w:rPr/>
        <w:tab/>
        <w:t>To begin, HSRB approval will be sought from both the university and the school district. Next, special education teachers at the high school will be asked to participate in the study. Those teachers that agree to participate will be asked to identify students who are considered “typical” cases in regard to their transition planning and self-advocacy skills. Identified students will be asked to participate in the study. Student assent and parent consent will be obtained.</w:t>
      </w:r>
    </w:p>
    <w:p>
      <w:pPr>
        <w:pStyle w:val="Normal"/>
        <w:spacing w:lineRule="auto" w:line="480"/>
        <w:rPr/>
      </w:pPr>
      <w:r>
        <w:rPr/>
        <w:tab/>
        <w:t>During the second semester of the school year, classroom observations will begin. Because all student IEPs are written at the end of the year, the Student-led IEP Program (Martin et al., 2006) training begins during the second semester. At that time, observations in the resource room and content-area classrooms will be conducted for each student. Additionally, pre-IEP interviews with students, teachers, and parents will be conducted concurrently. Next, individual student IEP meetings will be observed, with post-IEP interviews with students, teachers, and parents to follow. Copies of the completed IEP will be obtained from the students’ special education teachers.</w:t>
      </w:r>
    </w:p>
    <w:p>
      <w:pPr>
        <w:pStyle w:val="Normal"/>
        <w:spacing w:lineRule="auto" w:line="480"/>
        <w:rPr>
          <w:i/>
          <w:i/>
        </w:rPr>
      </w:pPr>
      <w:r>
        <w:rPr>
          <w:i/>
        </w:rPr>
        <w:t>Proposed data analysis</w:t>
      </w:r>
    </w:p>
    <w:p>
      <w:pPr>
        <w:pStyle w:val="Normal"/>
        <w:spacing w:lineRule="auto" w:line="480"/>
        <w:rPr/>
      </w:pPr>
      <w:r>
        <w:rPr/>
        <w:tab/>
        <w:t>As classroom observations are conducted, field notes will be transcribed and open coded. Likewise, as interviews are conducted, they will be transcribed. Copies of the transcribed interviews will be given to participants to review to ensure accuracy. After the participant-review is complete, the interview transcripts will be coded. Data analysis will be an ongoing process, with observations and interviews coded as they are completed, rather than waiting until all observations and interviews are complete to begin data analysis. Data analysis will also be recursive. That is, observations and interviews that have already been coded will be reviewed and recoded as new codes emerge in subsequent observations and interviews. After open coding, axial coding will be done to combine open codes into larger themes within each student’s case study. Once themes have been established, observation and interview data will be re-examined to identify disconfirming evidence that does not fit into the themes.</w:t>
      </w:r>
    </w:p>
    <w:p>
      <w:pPr>
        <w:pStyle w:val="Normal"/>
        <w:spacing w:lineRule="auto" w:line="480"/>
        <w:rPr/>
      </w:pPr>
      <w:r>
        <w:rPr/>
        <w:tab/>
        <w:t>Completed student IEPs will be reviewed and coded. Instances where the contents of the IEP matches students’ ideas or comments, as expressed at the IEP meeting, will be noted. Additionally, instances where the students’ ideas or comments are not included will be noted, as will instances where a compromise was reached between the student and other IEP team members.</w:t>
      </w:r>
    </w:p>
    <w:p>
      <w:pPr>
        <w:pStyle w:val="Normal"/>
        <w:spacing w:lineRule="auto" w:line="480"/>
        <w:rPr/>
      </w:pPr>
      <w:r>
        <w:rPr/>
        <w:tab/>
        <w:t>Themes from each student’s case study will be woven together to tell the story of that student’s experiences with student-led IEPs. Additionally, themes will be analyzed across students to identify larger themes applicable to the group of students.</w:t>
      </w:r>
    </w:p>
    <w:p>
      <w:pPr>
        <w:pStyle w:val="Normal"/>
        <w:spacing w:lineRule="auto" w:line="480"/>
        <w:rPr/>
      </w:pPr>
      <w:r>
        <w:rPr/>
        <w:tab/>
      </w:r>
      <w:r>
        <w:rPr>
          <w:i/>
        </w:rPr>
        <w:t>Credibility</w:t>
      </w:r>
      <w:r>
        <w:rPr/>
        <w:t>. Brantlinger et al. (2005) note a variety of credibility measures that can be used to assure readers that they can trust the research that is presented. This study will utilize a number of these measures to ensure that the findings of this study are credible and trustworthy. First, a number of data sources will be used – interviews, observations, and document reviews – to provide an accurate account of attitudes and practices regarding student-led IEPs. Second, participants will be asked to review transcripts of interviews to ensure that their ideas are accurately portrayed. Third, disconfirming evidence will be sought to help refine understanding of the phenomena under investig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ind w:left="720" w:hanging="720"/>
        <w:rPr/>
      </w:pPr>
      <w:r>
        <w:rPr/>
        <w:t xml:space="preserve">Brantlinger, E., Jimenez, R., Klingner, J., Pugach, M. &amp; Richardson, V. (2005). Qualitative studies in special education. </w:t>
      </w:r>
      <w:r>
        <w:rPr>
          <w:i/>
        </w:rPr>
        <w:t>Exceptional Children</w:t>
      </w:r>
      <w:r>
        <w:rPr/>
        <w:t>, 71, 195-2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rFonts w:cs="Times-Roman;Times New Roman"/>
          <w:lang w:bidi="en-US"/>
        </w:rPr>
      </w:pPr>
      <w:r>
        <w:rPr>
          <w:rFonts w:cs="Times-Roman;Times New Roman"/>
          <w:lang w:bidi="en-US"/>
        </w:rPr>
        <w:t xml:space="preserve">Council for Exceptional Children. (2004). </w:t>
      </w:r>
      <w:r>
        <w:rPr>
          <w:rFonts w:cs="Times-Roman;Times New Roman"/>
          <w:i/>
          <w:lang w:bidi="en-US"/>
        </w:rPr>
        <w:t>The Council for Exceptional Children definition of a well-prepared special education teacher</w:t>
      </w:r>
      <w:r>
        <w:rPr>
          <w:rFonts w:cs="Times-Roman;Times New Roman"/>
          <w:lang w:bidi="en-US"/>
        </w:rPr>
        <w:t xml:space="preserve">. Arlington, VA: Author. Retrieved March 21, 2009, from www.cec.sped.org </w:t>
      </w:r>
    </w:p>
    <w:p>
      <w:pPr>
        <w:pStyle w:val="Normal"/>
        <w:spacing w:lineRule="auto" w:line="480"/>
        <w:ind w:left="720" w:hanging="720"/>
        <w:rPr/>
      </w:pPr>
      <w:r>
        <w:rPr/>
        <w:t xml:space="preserve">Glesne, C. (2006). </w:t>
      </w:r>
      <w:r>
        <w:rPr>
          <w:i/>
        </w:rPr>
        <w:t>Becoming qualitative researchers: An introduction</w:t>
      </w:r>
      <w:r>
        <w:rPr/>
        <w:t xml:space="preserve"> (3</w:t>
      </w:r>
      <w:r>
        <w:rPr>
          <w:vertAlign w:val="superscript"/>
        </w:rPr>
        <w:t>rd</w:t>
      </w:r>
      <w:r>
        <w:rPr/>
        <w:t xml:space="preserve"> ed.). </w:t>
      </w:r>
      <w:r>
        <w:rPr>
          <w:color w:val="FF0000"/>
        </w:rPr>
        <w:t>Boston: Pearson Education.</w:t>
      </w:r>
    </w:p>
    <w:p>
      <w:pPr>
        <w:pStyle w:val="Normal"/>
        <w:spacing w:lineRule="auto" w:line="480"/>
        <w:ind w:left="720" w:hanging="720"/>
        <w:rPr/>
      </w:pPr>
      <w:r>
        <w:rPr/>
        <w:t xml:space="preserve">Martin, J. E., Van Dycke, J. L., Christensen, W. R., Greene, B. A., Gardner, J. E. &amp; Lovett, D. L. (2006). Increasing student participation in IEP Meetings: Establishing the self-directed IEP as an evidenced-based practice. </w:t>
      </w:r>
      <w:r>
        <w:rPr>
          <w:i/>
        </w:rPr>
        <w:t>Exceptional Children, 72</w:t>
      </w:r>
      <w:r>
        <w:rPr/>
        <w:t>, 299-31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udent-led IEP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02:00Z</dcterms:created>
  <dc:creator>tscruggs</dc:creator>
  <dc:description/>
  <cp:keywords/>
  <dc:language>en-US</dc:language>
  <cp:lastModifiedBy>Sara Mills</cp:lastModifiedBy>
  <dcterms:modified xsi:type="dcterms:W3CDTF">2009-11-19T03:02:00Z</dcterms:modified>
  <cp:revision>2</cp:revision>
  <dc:subject/>
  <dc:title>Running head: STUDENT-LED IEPS</dc:title>
</cp:coreProperties>
</file>